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iversity of Maryland Next Gen Preparatory Series- Concept Mapp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ctivity Design Templ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eatures for faculty consideration in planning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arning activity plan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ctivity selection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sid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le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rse con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rse delivery- Face-to-face classroom, virtual classroom, clinical environment, simulation center.</w:t>
            </w:r>
          </w:p>
          <w:p>
            <w:pPr>
              <w:pStyle w:val="Normal"/>
              <w:ind w:left="6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hat is your level of studen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hat content area will you explor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be the learning environment (e.g. clinical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esign of activit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e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pts to expl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Evaluation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tudent preparation (How do the students need to prepare for the activity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lan for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hat concepts do you want to explor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hich concept mapping activity do you plan to us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be your implementation pl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ent collaboration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l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ya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es the learning activity lend itself to student collaboration?  If so, describe how the students will collabora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Plan to further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aching and learning- How will faculty interface with students and guide learning- before, during, and after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ssessment and evaluation- How will you clarify or follow up on any muddy areas?  </w:t>
            </w:r>
          </w:p>
          <w:p>
            <w:pPr>
              <w:pStyle w:val="Normal"/>
              <w:ind w:left="2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 to further learni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Reflection on teaching for clinical judgment develop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How does this concept activity support the development of clinical judgment?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Prepared by Lisa Gonzalez for session on April 1</w:t>
      </w: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b/>
          <w:bCs/>
          <w:sz w:val="18"/>
          <w:szCs w:val="18"/>
        </w:rPr>
        <w:t>, 202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/>
    </w:pPr>
    <w:r>
      <w:rPr>
        <w:sz w:val="20"/>
      </w:rPr>
      <w:t xml:space="preserve"> 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35:00Z</dcterms:created>
  <dc:creator>nielsena</dc:creator>
  <dc:description/>
  <cp:keywords/>
  <dc:language>en-US</dc:language>
  <cp:lastModifiedBy>Lisa Gonzalez</cp:lastModifiedBy>
  <cp:lastPrinted>2008-09-09T15:18:00Z</cp:lastPrinted>
  <dcterms:modified xsi:type="dcterms:W3CDTF">2022-03-15T22:51:00Z</dcterms:modified>
  <cp:revision>4</cp:revision>
  <dc:subject/>
  <dc:title>Format for Concept Based Learning Activities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8CA776D619549A7220437400B8393</vt:lpwstr>
  </property>
</Properties>
</file>