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64155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s of 1964 - 5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Reun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lass Dinner Reservation Form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MSON Class of 1964 will hold a 50</w:t>
      </w:r>
      <w:r>
        <w:rPr>
          <w:vertAlign w:val="superscript"/>
        </w:rPr>
        <w:t>th</w:t>
      </w:r>
      <w:r>
        <w:rPr/>
        <w:t xml:space="preserve"> Reunion Class Dinner on Saturday, April 26, 2014. The dinner will take place at the Hilton Hotel, 401 W. Pratt Street, Baltimore, MD 21201, located just two blocks from camp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uses and guests are more than welcome to attend. Each person will be responsible for their own che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lp with planning, please indicate below if you plan to attend the dinner and if you will bring a guest. Please return this form in the enclosed business reply envelope by March 26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_____ I will not_____ attend our 50</w:t>
      </w:r>
      <w:r>
        <w:rPr>
          <w:vertAlign w:val="superscript"/>
        </w:rPr>
        <w:t>th</w:t>
      </w:r>
      <w:r>
        <w:rPr/>
        <w:t xml:space="preserve"> reunion Class Dinner on Saturday, April 26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ll bring a guest. </w:t>
      </w:r>
      <w:r>
        <w:rPr>
          <w:b/>
          <w:i/>
        </w:rPr>
        <w:t>Guest name:</w:t>
      </w:r>
      <w:r>
        <w:rPr/>
        <w:t xml:space="preserve">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______________________________________________________________________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 Phone: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Phone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: ________________________________________________________________________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ank you! We look forward to seeing you on April 26!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05:00Z</dcterms:created>
  <dc:creator>Sue Thomas</dc:creator>
  <dc:description/>
  <cp:keywords/>
  <dc:language>en-US</dc:language>
  <cp:lastModifiedBy>Amanda Wozniak</cp:lastModifiedBy>
  <cp:lastPrinted>2013-12-09T11:00:00Z</cp:lastPrinted>
  <dcterms:modified xsi:type="dcterms:W3CDTF">2014-03-14T14:05:00Z</dcterms:modified>
  <cp:revision>2</cp:revision>
  <dc:subject/>
  <dc:title>Class of 1969</dc:title>
</cp:coreProperties>
</file>