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rFonts w:cs="Arial" w:ascii="Calibri" w:hAnsi="Calibri"/>
          <w:b/>
          <w:sz w:val="22"/>
          <w:szCs w:val="22"/>
        </w:rPr>
        <w:t>Students:</w:t>
      </w:r>
      <w:r>
        <w:rPr>
          <w:rFonts w:cs="Arial" w:ascii="Calibri" w:hAnsi="Calibri"/>
          <w:sz w:val="22"/>
          <w:szCs w:val="22"/>
        </w:rPr>
        <w:t xml:space="preserve">  Complete the following form, submit it to your advisor, and then meet to discuss. </w:t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>
          <w:rFonts w:cs="Arial" w:ascii="Calibri" w:hAnsi="Calibri"/>
          <w:b/>
          <w:sz w:val="22"/>
          <w:szCs w:val="22"/>
        </w:rPr>
        <w:t>Faculty:</w:t>
      </w:r>
      <w:r>
        <w:rPr>
          <w:rFonts w:cs="Arial" w:ascii="Calibri" w:hAnsi="Calibri"/>
          <w:sz w:val="22"/>
          <w:szCs w:val="22"/>
        </w:rPr>
        <w:t xml:space="preserve">  Review the student form, add comments and suggestions, meet with the student, sign, and </w:t>
      </w:r>
      <w:r>
        <w:rPr>
          <w:rFonts w:cs="Arial" w:ascii="Calibri" w:hAnsi="Calibri"/>
          <w:b/>
          <w:sz w:val="22"/>
          <w:szCs w:val="22"/>
        </w:rPr>
        <w:t>submit to the Associate Dean for the PhD Program at NRSPhD@umaryland.edu by August 31</w:t>
      </w:r>
      <w:r>
        <w:rPr>
          <w:rFonts w:cs="Arial" w:ascii="Calibri" w:hAnsi="Calibri"/>
          <w:sz w:val="22"/>
          <w:szCs w:val="22"/>
        </w:rPr>
        <w:t xml:space="preserve">.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ind w:right="-36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tudent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ab/>
        <w:tab/>
        <w:t xml:space="preserve">Advis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ab/>
        <w:tab/>
        <w:t xml:space="preserve">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085" w:leader="none"/>
        </w:tabs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Year/Semester Enter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Credits Completed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85" w:leader="none"/>
        </w:tabs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 Milestones Achieved</w:t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all core courses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5_3547591292"/>
      <w:bookmarkStart w:id="1" w:name="__Fieldmark__5_3547591292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YES  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6_3547591292"/>
      <w:bookmarkStart w:id="3" w:name="__Fieldmark__6_3547591292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NO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7_3547591292"/>
      <w:bookmarkStart w:id="5" w:name="__Fieldmark__7_3547591292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t Applicable at this Time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sed comprehensive exam: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8_3547591292"/>
      <w:bookmarkStart w:id="7" w:name="__Fieldmark__8_3547591292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 YES        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9_3547591292"/>
      <w:bookmarkStart w:id="9" w:name="__Fieldmark__9_3547591292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 NO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10_3547591292"/>
      <w:bookmarkStart w:id="11" w:name="__Fieldmark__10_3547591292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t Applicable at this Time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anced to candidacy: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11_3547591292"/>
      <w:bookmarkStart w:id="13" w:name="__Fieldmark__11_3547591292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 YES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13_3547591292"/>
      <w:bookmarkStart w:id="15" w:name="__Fieldmark__13_3547591292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 NO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4_3547591292"/>
      <w:bookmarkStart w:id="17" w:name="__Fieldmark__14_3547591292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t Applicable at this Time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085" w:leader="none"/>
        </w:tabs>
        <w:rPr>
          <w:rFonts w:ascii="Calibri" w:hAnsi="Calibri" w:cs="Calibri"/>
          <w:sz w:val="16"/>
          <w:szCs w:val="16"/>
          <w:vertAlign w:val="sub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MM/YY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085" w:leader="none"/>
        </w:tabs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0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efended proposal: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15_3547591292"/>
      <w:bookmarkStart w:id="19" w:name="__Fieldmark__15_3547591292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 YES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7_3547591292"/>
      <w:bookmarkStart w:id="21" w:name="__Fieldmark__17_3547591292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 NO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18_3547591292"/>
      <w:bookmarkStart w:id="23" w:name="__Fieldmark__18_3547591292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t Applicable at this Time</w:t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MM/YY</w:t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 Scholarly Portfolio Buildin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2085" w:leader="none"/>
        </w:tabs>
        <w:ind w:left="540" w:hanging="180"/>
        <w:rPr/>
      </w:pPr>
      <w:r>
        <w:rPr>
          <w:rFonts w:cs="Arial" w:ascii="Calibri" w:hAnsi="Calibri"/>
          <w:sz w:val="22"/>
          <w:szCs w:val="22"/>
        </w:rPr>
        <w:t>List attendance at seminars, training, and conferences.</w:t>
        <w:b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085" w:leader="none"/>
        </w:tabs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2085" w:leader="none"/>
        </w:tabs>
        <w:ind w:left="54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poster and podium presentations (include conference name, location, date, etc.)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085" w:leader="none"/>
        </w:tabs>
        <w:ind w:left="540" w:hanging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 citations for submissions and/or publications of articles, as primary or coauthor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085" w:leader="none"/>
        </w:tabs>
        <w:ind w:left="540" w:hanging="18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 teaching expertise including TA, guest lectures, training, and seminars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rPr/>
      </w:pPr>
      <w:r>
        <w:rPr>
          <w:rFonts w:cs="Arial" w:ascii="Calibri" w:hAnsi="Calibri"/>
          <w:b/>
          <w:sz w:val="22"/>
          <w:szCs w:val="22"/>
        </w:rPr>
        <w:t>3.  Dissertation Research Developmen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20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085" w:leader="none"/>
        </w:tabs>
        <w:rPr/>
      </w:pPr>
      <w:r>
        <w:rPr>
          <w:rFonts w:cs="Calibri" w:ascii="Calibri" w:hAnsi="Calibri"/>
          <w:sz w:val="22"/>
          <w:szCs w:val="22"/>
        </w:rPr>
        <w:t>List activities or collaborations with researchers inside and outside UM SON that have built your expertise.</w:t>
        <w:br/>
        <w:br/>
        <w:b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NRSA or other external grant application or funding submitted/funded.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Service to School, Profession, and Community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List service to School such as UMSON committees, volunteering for School-sponsored activities, and participation in campus social and educational initiatives.</w:t>
        <w:br/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service to professional groups and organizations (e.g., Sigma Theta Tau, local food bank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ogram Improvement</w:t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any resources you would like to see to help you be a better student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courses or technical learning that you feel could move to an online or blended asynchronous online format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additional program recommendations and comments.</w:t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have read the End-of-Year Appraisal report and discussed the content with my advisor.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b/>
        </w:rPr>
        <w:t>Student Signature:</w:t>
      </w:r>
      <w:r>
        <w:rPr>
          <w:rFonts w:cs="Calibri" w:ascii="Calibri" w:hAnsi="Calibri"/>
        </w:rPr>
        <w:t xml:space="preserve">    </w:t>
        <w:tab/>
        <w:tab/>
        <w:tab/>
        <w:t xml:space="preserve">                          </w:t>
        <w:tab/>
        <w:tab/>
        <w:tab/>
        <w:tab/>
        <w:tab/>
      </w:r>
      <w:r>
        <w:rPr>
          <w:rFonts w:cs="Calibri" w:ascii="Calibri" w:hAnsi="Calibri"/>
          <w:b/>
        </w:rPr>
        <w:t>Date: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/>
      </w:pPr>
      <w:r>
        <w:rPr>
          <w:rFonts w:cs="Calibri" w:ascii="Calibri" w:hAnsi="Calibri"/>
          <w:b/>
        </w:rPr>
        <w:t>Advisor Signature: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Date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ubmit completed forms to the Office of the Academic Deans at NRSPhD@umaryland.edu by August 31.</w:t>
    </w:r>
  </w:p>
  <w:p>
    <w:pPr>
      <w:pStyle w:val="NoSpacing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Your electronic signature will be considered as legally binding as a document signed in ink and can be enforced in the same way as written signature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rm Revised: 03/24/20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495" w:leader="none"/>
        <w:tab w:val="right" w:pos="9360" w:leader="none"/>
      </w:tabs>
      <w:rPr>
        <w:b/>
        <w:b/>
        <w:bCs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inline distT="0" distB="0" distL="0" distR="0">
          <wp:extent cx="2751455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numPr>
        <w:ilvl w:val="0"/>
        <w:numId w:val="0"/>
      </w:numPr>
      <w:outlineLvl w:val="0"/>
      <w:rPr/>
    </w:pPr>
    <w:r>
      <w:rPr>
        <w:rFonts w:cs="Arial" w:ascii="Arial" w:hAnsi="Arial"/>
        <w:b/>
      </w:rPr>
      <w:t xml:space="preserve">Office of the Academic Deans </w:t>
    </w:r>
    <w:r>
      <w:rPr>
        <w:rFonts w:cs="Arial" w:ascii="Arial" w:hAnsi="Arial"/>
        <w:b/>
        <w:sz w:val="32"/>
        <w:szCs w:val="32"/>
      </w:rPr>
      <w:tab/>
      <w:tab/>
      <w:tab/>
      <w:tab/>
      <w:t xml:space="preserve">  </w:t>
      <w:tab/>
      <w:tab/>
      <w:t xml:space="preserve">  End-of-Year Appraisal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hD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01:00Z</dcterms:created>
  <dc:creator>sthom010</dc:creator>
  <dc:description/>
  <cp:keywords/>
  <dc:language>en-US</dc:language>
  <cp:lastModifiedBy>Tomika Jones</cp:lastModifiedBy>
  <cp:lastPrinted>2015-07-09T11:33:00Z</cp:lastPrinted>
  <dcterms:modified xsi:type="dcterms:W3CDTF">2022-03-24T18:01:00Z</dcterms:modified>
  <cp:revision>2</cp:revision>
  <dc:subject/>
  <dc:title>End-of-Year Appraisal for Doctoral Students</dc:title>
</cp:coreProperties>
</file>