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ification of Doctoral Dissertation Committee'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val of the Research Proposa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undersigned members of the student's Dissertation Committee hereby certify that the Research Proposal of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UDENT’S NAME: </w:t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Title: </w:t>
        <w:tab/>
        <w:tab/>
        <w:tab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s approved on:    </w:t>
        <w:tab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Month/Day/Yea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sertation Committe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pers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 2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 3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 4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 5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sed date of the Dissertation Defense: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Month/Day/Yea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he completed form should be submitted to th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hD Program Office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RSPhD@umaryland.ed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napToGrid w:val="false"/>
        <w:spacing w:lineRule="auto" w:line="24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Your electronic signature will be considered as legally binding as a document signed in ink and can be enforced in the same way as written signature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orm Revised: 09/30/202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495" w:leader="none"/>
        <w:tab w:val="right" w:pos="9360" w:leader="none"/>
      </w:tabs>
      <w:rPr>
        <w:b/>
        <w:b/>
        <w:bCs w:val="false"/>
      </w:rPr>
    </w:pPr>
    <w:r>
      <w:rPr>
        <w:b/>
        <w:bCs w:val="false"/>
      </w:rPr>
      <w:drawing>
        <wp:inline distT="0" distB="0" distL="0" distR="0">
          <wp:extent cx="304228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bCs w:val="false"/>
      </w:rPr>
    </w:pPr>
    <w:r>
      <w:rPr>
        <w:rFonts w:cs="Arial" w:ascii="Arial" w:hAnsi="Arial"/>
        <w:b/>
        <w:bCs w:val="false"/>
      </w:rPr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</w:rPr>
      <w:t>Office of the Academic Deans</w:t>
    </w:r>
    <w:r>
      <w:rPr>
        <w:rFonts w:cs="Arial" w:ascii="Arial" w:hAnsi="Arial"/>
        <w:b/>
        <w:sz w:val="32"/>
        <w:szCs w:val="32"/>
      </w:rPr>
      <w:t xml:space="preserve"> </w:t>
      <w:tab/>
      <w:tab/>
      <w:tab/>
      <w:tab/>
      <w:tab/>
      <w:tab/>
      <w:tab/>
      <w:tab/>
      <w:t>PhD Program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napToGrid w:val="false"/>
      <w:spacing w:lineRule="auto" w:line="24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SPhD@umaryland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25:00Z</dcterms:created>
  <dc:creator>Janice Anarino</dc:creator>
  <dc:description/>
  <cp:keywords/>
  <dc:language>en-US</dc:language>
  <cp:lastModifiedBy>Jones, Tomika</cp:lastModifiedBy>
  <cp:lastPrinted>2016-12-08T15:01:00Z</cp:lastPrinted>
  <dcterms:modified xsi:type="dcterms:W3CDTF">2022-09-30T17:25:00Z</dcterms:modified>
  <cp:revision>2</cp:revision>
  <dc:subject/>
  <dc:title> </dc:title>
</cp:coreProperties>
</file>